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HOTĂRÂREA CONSILIULUI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81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privind </w:t>
      </w:r>
      <w:r>
        <w:rPr>
          <w:bCs/>
          <w:szCs w:val="28"/>
        </w:rPr>
        <w:t>aprobarea Studiului de fezabilitate și a indicatorilor tehnico-economici pentru obiectivul de investiții „Creșterea atractivității zonei de est a municipiului Craiova prin dezvoltarea infrastructurii de agrement – realizare parc tematic zona Hanul Doctorului - Dracula park”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eastAsia="Arial"/>
          <w:bCs/>
          <w:i/>
          <w:i/>
          <w:iCs/>
          <w:color w:val="000000"/>
          <w:szCs w:val="28"/>
        </w:rPr>
      </w:pPr>
      <w:r>
        <w:rPr>
          <w:rFonts w:eastAsia="Arial"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8.12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29852/2023</w:t>
      </w:r>
      <w:r>
        <w:rPr>
          <w:b w:val="false"/>
          <w:bCs/>
        </w:rPr>
        <w:t xml:space="preserve">, raportul nr.447207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893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Studiului de fezabilitate și a indicatorilor tehnico-economici pentru obiectivul de investiții </w:t>
      </w:r>
      <w:r>
        <w:rPr>
          <w:b w:val="false"/>
          <w:bCs/>
          <w:szCs w:val="28"/>
        </w:rPr>
        <w:t xml:space="preserve">„Creșterea atractivității zonei de est a municipiului Craiova prin dezvoltarea infrastructurii de agrement – realizare parc tematic zona Hanul Doctorului - Dracula park” </w:t>
      </w:r>
      <w:r>
        <w:rPr>
          <w:b w:val="false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tudiul de fezabilitate și indicatorii tehnico-economici pentru 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„Creșterea atractivității zonei de est a municipiului Craiova prin dezvoltarea infrastructurii de agrement – realizare parc tematic zona Hanul Doctorului - Dracula park”</w:t>
      </w:r>
      <w:r>
        <w:rPr>
          <w:rFonts w:cs="Times New Roman" w:ascii="Times New Roman" w:hAnsi="Times New Roman"/>
          <w:b w:val="false"/>
          <w:szCs w:val="28"/>
          <w:lang w:val="ro-RO"/>
        </w:rPr>
        <w:t>, scenariul 2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307.701.789,6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 99.453.988,1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371" w:leader="none"/>
        </w:tabs>
        <w:ind w:left="851" w:right="28" w:hanging="851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       30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/>
        <w:tc>
          <w:tcPr>
            <w:tcW w:w="14566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ind w:right="0" w:firstLine="432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14566" w:type="dxa"/>
            <w:tcBorders/>
          </w:tcPr>
          <w:tbl>
            <w:tblPr>
              <w:tblW w:w="114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707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534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534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534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ind w:right="0" w:firstLine="432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2:00Z</dcterms:created>
  <dc:creator>DAPL</dc:creator>
  <dc:description/>
  <cp:keywords/>
  <dc:language>en-US</dc:language>
  <cp:lastModifiedBy>utilizator sapl13</cp:lastModifiedBy>
  <cp:lastPrinted>2023-07-17T09:30:00Z</cp:lastPrinted>
  <dcterms:modified xsi:type="dcterms:W3CDTF">2023-12-18T13:50:00Z</dcterms:modified>
  <cp:revision>6</cp:revision>
  <dc:subject/>
  <dc:title>CONSILIUL LOCAL AL MUNICIPIULUI CRAIOVA</dc:title>
</cp:coreProperties>
</file>